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28"/>
        <w:gridCol w:w="1425"/>
        <w:gridCol w:w="291"/>
        <w:gridCol w:w="1701"/>
        <w:gridCol w:w="611"/>
        <w:gridCol w:w="5406"/>
      </w:tblGrid>
      <w:tr>
        <w:trPr/>
        <w:tc>
          <w:tcPr>
            <w:tcW w:w="5196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325" cy="172656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5630" cy="18294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/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5405" cy="165735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3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163893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unga" w:hAnsi="Tunga" w:cs="Tunga"/>
                <w:b/>
                <w:b/>
                <w:i/>
                <w:i/>
                <w:color w:val="365F91"/>
                <w:sz w:val="40"/>
                <w:szCs w:val="26"/>
              </w:rPr>
            </w:pPr>
            <w:hyperlink r:id="rId6">
              <w:r>
                <w:rPr>
                  <w:rStyle w:val="InternetLink"/>
                  <w:rFonts w:cs="Tunga" w:ascii="Tunga" w:hAnsi="Tunga"/>
                  <w:b/>
                  <w:i/>
                  <w:sz w:val="40"/>
                  <w:szCs w:val="26"/>
                  <w:u w:val="none"/>
                </w:rPr>
                <w:t>A 8-a Conferinţă Naţională de Interacţiune Om-Calculator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65F91"/>
                <w:sz w:val="32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3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6"/>
              </w:rPr>
              <w:t>Bucureşti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6"/>
              </w:rPr>
              <w:t>8-9 Septembrie 2011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28"/>
              </w:rPr>
            </w:pPr>
            <w:r>
              <w:rPr>
                <w:b/>
                <w:i/>
                <w:color w:val="365F91"/>
                <w:sz w:val="28"/>
              </w:rPr>
              <w:t xml:space="preserve">Institutul de Cercetări pentru Inteligenţă Artificială al Academiei Române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28"/>
              </w:rPr>
            </w:pPr>
            <w:r>
              <w:rPr>
                <w:b/>
                <w:i/>
                <w:color w:val="365F91"/>
                <w:sz w:val="28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fr-FR"/>
              </w:rPr>
              <w:t xml:space="preserve">Casa Academiei, Calea 13 Septembrie, nr. 13, sector 5, Bucureşti, etaj 3, aripa de vest, 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fr-FR"/>
              </w:rPr>
              <w:t>camera 3313-3315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1463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lang w:val="fr-FR"/>
              </w:rPr>
            </w:r>
          </w:p>
        </w:tc>
      </w:tr>
      <w:tr>
        <w:trPr/>
        <w:tc>
          <w:tcPr>
            <w:tcW w:w="14630" w:type="dxa"/>
            <w:gridSpan w:val="7"/>
            <w:tcBorders/>
            <w:shd w:fill="C6D9F1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bookmarkStart w:id="0" w:name="1._Joi,_18_Septembrie,_2008"/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Joi, 8 Septembrie 20</w:t>
            </w:r>
            <w:bookmarkEnd w:id="0"/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-09:00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registrare participanţi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4:00-15:40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120" w:after="120"/>
              <w:ind w:firstLine="34"/>
              <w:jc w:val="left"/>
              <w:rPr/>
            </w:pPr>
            <w:bookmarkStart w:id="1" w:name="Sesiune_B"/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esiune 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sibilitate şi utilizabilitate</w:t>
            </w:r>
          </w:p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Preşedinte sesiun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Ana-Maria Marhan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nstitutul de Filozofie şi Psihologie al A.R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9:20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siune de deschidere RoCHI 2011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br/>
              <w:t xml:space="preserve">Preşedinte sesiune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/>
              </w:rPr>
              <w:t>Dan Tufiş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.C.I.A. Bucureşt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-16:00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Pauză de cafe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0-10:20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elegere invitată:</w:t>
            </w:r>
          </w:p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eness in Interaction Design</w:t>
            </w:r>
          </w:p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Lyn Pemberton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University of Brighton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7:00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elegere invitată:</w:t>
            </w:r>
          </w:p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llenges in Streamlining User Experience Design</w:t>
            </w:r>
          </w:p>
          <w:p>
            <w:pPr>
              <w:pStyle w:val="Normal"/>
              <w:spacing w:before="120" w:after="120"/>
              <w:ind w:firstLine="3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aul - Alexandru Chiriţă,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dobe Systems Roman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0-10:40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Pauză de cafea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-12:20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before="120" w:after="120"/>
              <w:ind w:firstLine="34"/>
              <w:jc w:val="left"/>
              <w:rPr/>
            </w:pPr>
            <w:bookmarkStart w:id="2" w:name="Sesiune_A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siune </w:t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feţe pentru webul social</w:t>
            </w:r>
          </w:p>
          <w:p>
            <w:pPr>
              <w:pStyle w:val="Normal"/>
              <w:spacing w:before="120" w:after="120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şedinte sesiune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ian Gor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versitatea Tehnică Cluj-Napo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-22:00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Dineul RoCHI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4:00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Pauză de prânz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0" w:type="dxa"/>
            <w:gridSpan w:val="7"/>
            <w:tcBorders/>
            <w:shd w:fill="C6D9F1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Vineri, 9 Septembrie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10: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before="120" w:after="12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siune 3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acţiunea om-calculator în sistemele de eLearning</w:t>
            </w:r>
          </w:p>
          <w:p>
            <w:pPr>
              <w:pStyle w:val="Normal"/>
              <w:spacing w:before="120" w:after="12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şedinte sesiun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bin-Corneliu Bur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niversitatea Alexandru Ioan Cuza, Iaşi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4:00-16:00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120" w:after="12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esiune 5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Interfeţe multimodale, VR, AR şi inteligente</w:t>
            </w:r>
          </w:p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Preşedinte sesiune: Cristian Rusu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Universitatea din Valparaiso, Chile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0-10:40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Pauză de cafea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20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Pauză de cafe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-12:20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before="120" w:after="12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siune 4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licaţii bazate pe interfaţare grafică</w:t>
            </w:r>
          </w:p>
          <w:p>
            <w:pPr>
              <w:pStyle w:val="Normal"/>
              <w:spacing w:before="120" w:after="120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şedinte sesiun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in Pribeanu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CI Bucureş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20-17:40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fr-FR"/>
              </w:rPr>
              <w:instrText xml:space="preserve"> HYPERLINK "http://rochi.utcluj.ro/program.html" \l "Atelier_1%23Atelier_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fr-FR"/>
              </w:rPr>
              <w:t>Atelier de Lucru: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acţiune neconvenţională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Moderator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Sabin-Corneliu Buraga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Universitatea Alexandru Ioan Cuza, Iaşi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4:00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Pauză de prânz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0-18:00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siune de închidere RoCHI 2011</w:t>
            </w:r>
          </w:p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reşedinte sesiune: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it-IT"/>
              </w:rPr>
              <w:t>Ştefan Trăuşan-Mat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 xml:space="preserve"> (UPB Bucureşti)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624"/>
        <w:gridCol w:w="4847"/>
      </w:tblGrid>
      <w:tr>
        <w:trPr/>
        <w:tc>
          <w:tcPr>
            <w:tcW w:w="7705" w:type="dxa"/>
            <w:tcBorders/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4880" cy="548640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710" cy="727710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595959"/>
              </w:rPr>
            </w:pPr>
            <w:r>
              <w:rPr>
                <w:rFonts w:cs="Verdana" w:ascii="Verdana" w:hAnsi="Verdana"/>
                <w:b/>
                <w:i/>
                <w:color w:val="595959"/>
                <w:szCs w:val="26"/>
              </w:rPr>
              <w:t>Universitatea “POLITEHNICA” Bucureşt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0" w:after="280"/>
      <w:ind w:hanging="0"/>
      <w:jc w:val="left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acai.ro/Program-v2.doc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4:00Z</dcterms:created>
  <dc:creator>Angela Ionita</dc:creator>
  <dc:description/>
  <cp:keywords/>
  <dc:language>en-US</dc:language>
  <cp:lastModifiedBy> </cp:lastModifiedBy>
  <cp:lastPrinted>2011-08-22T15:05:00Z</cp:lastPrinted>
  <dcterms:modified xsi:type="dcterms:W3CDTF">2011-09-05T11:37:00Z</dcterms:modified>
  <cp:revision>5</cp:revision>
  <dc:subject/>
  <dc:title/>
</cp:coreProperties>
</file>