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8124"/>
      </w:tblGrid>
      <w:tr>
        <w:trPr>
          <w:trHeight w:val="330" w:hRule="atLeast"/>
        </w:trPr>
        <w:tc>
          <w:tcPr>
            <w:tcW w:w="10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1._Joi,_18_Septembrie,_2008"/>
            <w:r>
              <w:rPr>
                <w:rFonts w:cs="Tahoma" w:ascii="Tahoma" w:hAnsi="Tahoma"/>
                <w:b/>
                <w:color w:val="365F91"/>
              </w:rPr>
              <w:t>Joi, 8 Septembrie 20</w:t>
            </w:r>
            <w:bookmarkEnd w:id="0"/>
            <w:r>
              <w:rPr>
                <w:rFonts w:cs="Tahoma" w:ascii="Tahoma" w:hAnsi="Tahoma"/>
                <w:b/>
                <w:color w:val="365F91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08:00-9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registrare participanţi</w:t>
            </w:r>
          </w:p>
        </w:tc>
      </w:tr>
      <w:tr>
        <w:trPr>
          <w:trHeight w:val="66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09:00-9:2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Sesiune de deschidere RoCHI 2011</w:t>
            </w:r>
            <w:r>
              <w:rPr>
                <w:rFonts w:cs="Times New Roman" w:ascii="Times New Roman" w:hAnsi="Times New Roman"/>
                <w:lang w:val="it-IT"/>
              </w:rPr>
              <w:br/>
              <w:t xml:space="preserve">Preşedinte sesiune: 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Dan Tufiş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lang w:val="it-IT"/>
              </w:rPr>
              <w:t>I.C.I.A. Bucureşti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09:20-10:2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bookmarkStart w:id="1" w:name="Lucrare_invitata_1"/>
            <w:bookmarkEnd w:id="1"/>
            <w:r>
              <w:rPr>
                <w:rFonts w:cs="Times New Roman" w:ascii="Times New Roman" w:hAnsi="Times New Roman"/>
                <w:lang w:val="it-IT"/>
              </w:rPr>
              <w:t>Prelegere invitat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teness in Interaction Desig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it-IT"/>
              </w:rPr>
              <w:t>Lyn Pemberton, University of Brighton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0:20-10:4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Pauză de cafea</w:t>
            </w:r>
          </w:p>
        </w:tc>
      </w:tr>
      <w:tr>
        <w:trPr>
          <w:trHeight w:val="2976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0:40-12: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Sesiune_A"/>
            <w:r>
              <w:rPr>
                <w:rFonts w:cs="Times New Roman" w:ascii="Times New Roman" w:hAnsi="Times New Roman"/>
              </w:rPr>
              <w:t xml:space="preserve">Sesiune </w:t>
            </w:r>
            <w:bookmarkEnd w:id="2"/>
            <w:r>
              <w:rPr>
                <w:rFonts w:cs="Times New Roman" w:ascii="Times New Roman" w:hAnsi="Times New Roman"/>
              </w:rPr>
              <w:t xml:space="preserve">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erfeţe pentru webul so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şedinte sesiun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rian Gorgan (</w:t>
            </w:r>
            <w:r>
              <w:rPr>
                <w:rFonts w:cs="Times New Roman" w:ascii="Times New Roman" w:hAnsi="Times New Roman"/>
                <w:i/>
              </w:rPr>
              <w:t>Universitatea Tehnică Cluj-Napoc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Un cadru de evaluare a prezenţei în mediile sociale</w:t>
            </w:r>
            <w:r>
              <w:rPr>
                <w:rFonts w:cs="Times New Roman" w:ascii="Times New Roman" w:hAnsi="Times New Roman"/>
                <w:lang w:val="fr-FR"/>
              </w:rPr>
              <w:br/>
              <w:t>Ana Maria Mar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Sistem de evaluare a participării unui student la un forum de discuţii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lia Paşov, Ştefan Trăuşan-Matu, Traian Rebe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Studii asupra vizualizării datelor şi infograficel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csandru Grigoriu, Sabin Corneliu Bur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Concepte specifice dialogismului reliefate în evaluarea colaborării participanţilor unei discuţii de tip cha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Mihai Dascălu, Ştefan Trăuşan-Matu, Traian Rebedea, Diana Lupan, Ştefan Bobocescu-Kesi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PolyCAFE: Sistem avansat de evaluare a conversaţiilor de tip chat bazat pe modelul polifonic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  <w:br/>
              <w:t>Traian Rebedea, Mihai Dascălu, Ştefan Trăuşan-Matu, Ana Teodorescu, Alexandra Ene</w:t>
            </w:r>
          </w:p>
        </w:tc>
      </w:tr>
      <w:tr>
        <w:trPr>
          <w:trHeight w:val="979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2:20-14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Pauză de prânz</w:t>
            </w:r>
          </w:p>
        </w:tc>
      </w:tr>
      <w:tr>
        <w:trPr>
          <w:trHeight w:val="270" w:hRule="atLeast"/>
        </w:trPr>
        <w:tc>
          <w:tcPr>
            <w:tcW w:w="10566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color w:val="365F91"/>
              </w:rPr>
              <w:t>Joi, 8 Septembrie 2011</w:t>
            </w:r>
          </w:p>
        </w:tc>
      </w:tr>
      <w:tr>
        <w:trPr>
          <w:trHeight w:val="3324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fr-FR"/>
              </w:rPr>
              <w:t>14:00-15:4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bookmarkStart w:id="3" w:name="Sesiune_B"/>
            <w:r>
              <w:rPr>
                <w:rFonts w:cs="Times New Roman" w:ascii="Times New Roman" w:hAnsi="Times New Roman"/>
                <w:lang w:val="fr-FR"/>
              </w:rPr>
              <w:t xml:space="preserve">Sesiune </w:t>
            </w:r>
            <w:bookmarkEnd w:id="3"/>
            <w:r>
              <w:rPr>
                <w:rFonts w:cs="Times New Roman" w:ascii="Times New Roman" w:hAnsi="Times New Roman"/>
                <w:lang w:val="fr-FR"/>
              </w:rPr>
              <w:t xml:space="preserve">2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ccesibilitate şi utilizabilitate</w:t>
            </w:r>
            <w:r>
              <w:rPr>
                <w:rFonts w:cs="Times New Roman" w:ascii="Times New Roman" w:hAnsi="Times New Roman"/>
                <w:lang w:val="fr-FR"/>
              </w:rPr>
              <w:br/>
              <w:t xml:space="preserve">Preşedinte sesiune: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a-Maria Marhan (</w:t>
            </w:r>
            <w:r>
              <w:rPr>
                <w:rFonts w:cs="Times New Roman" w:ascii="Times New Roman" w:hAnsi="Times New Roman"/>
                <w:i/>
                <w:lang w:val="fr-FR"/>
              </w:rPr>
              <w:t>Institutul de Filozofie şi Psihologie al A.R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Impactul problemelor de utilizabilitate asupra utilităţii percepute şi experienţei utilizatorului unui scenariu de învăţare bazat pe realitate îmbogăţită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Dragoş Daniel Iordache, Costin Pribean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Proiectarea unei huse haptice pentru dispozitive mobile destinate persoanelor cu dizabilităţi vizual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Cristian-Alexandru Drăguşanu, Petronela Stan, Andreea-Alexandra Iuga, Marina Cufliuc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Aplicaţii Informatice şi Dispozitive cu Interfaţă Vocală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ul Fogarassy-Neszl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Influenţa acurateţii perceptuale asupra experienţei utilizatorului unei aplicaţii de învăţare a biologiei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stin Pribean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Dezvoltarea de euristici de utilizabilitate. Studiu de caz: aplicaţii Grid Computing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Cristian Rusu, Dorian Gorgan, Silvana Roncagliolo, Virginica Rusu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15:40-16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Pauză de cafea</w:t>
            </w:r>
          </w:p>
        </w:tc>
      </w:tr>
      <w:tr>
        <w:trPr>
          <w:trHeight w:val="66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6:00-17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legere invitată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llenges in Streamlining User Experience Desig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it-IT"/>
              </w:rPr>
              <w:t>Paul - Alexandru Chiriţă, Adobe Systems Romania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bookmarkStart w:id="4" w:name="lucrare_adobe"/>
            <w:bookmarkEnd w:id="4"/>
            <w:r>
              <w:rPr>
                <w:rFonts w:cs="Times New Roman" w:ascii="Times New Roman" w:hAnsi="Times New Roman"/>
                <w:b/>
                <w:color w:val="00B050"/>
              </w:rPr>
              <w:t>19:30-22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Dineul RoCHI 2011</w:t>
            </w:r>
          </w:p>
        </w:tc>
      </w:tr>
      <w:tr>
        <w:trPr>
          <w:trHeight w:val="375" w:hRule="atLeast"/>
        </w:trPr>
        <w:tc>
          <w:tcPr>
            <w:tcW w:w="10566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5" w:name="2._Vineri,_19_Septembrie,_2008"/>
            <w:r>
              <w:rPr>
                <w:rFonts w:eastAsia="Tahoma" w:cs="Tahoma" w:ascii="Tahoma" w:hAnsi="Tahoma"/>
                <w:b/>
                <w:color w:val="365F91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color w:val="365F91"/>
              </w:rPr>
              <w:t>Vineri, 09 Septembrie 20</w:t>
            </w:r>
            <w:bookmarkEnd w:id="5"/>
            <w:r>
              <w:rPr>
                <w:rFonts w:cs="Tahoma" w:ascii="Tahoma" w:hAnsi="Tahoma"/>
                <w:b/>
                <w:color w:val="365F91"/>
              </w:rPr>
              <w:t>11</w:t>
            </w:r>
          </w:p>
        </w:tc>
      </w:tr>
      <w:tr>
        <w:trPr>
          <w:trHeight w:val="1332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09:00-10: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eracţiunea om-calculator în sistemele de eLearning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eşedinte sesiune:</w:t>
              <w:br/>
              <w:t xml:space="preserve"> Sabin-Corneliu Buraga </w:t>
            </w:r>
            <w:r>
              <w:rPr>
                <w:rFonts w:cs="Times New Roman" w:ascii="Times New Roman" w:hAnsi="Times New Roman"/>
                <w:i/>
                <w:iCs/>
              </w:rPr>
              <w:t>(Universitatea Alexandru Ioan Cuza, Iaşi)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Sistem e-learning adaptat pe stud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na Cornelia Hedeşiu, Cornelia Melent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Sistem de management al conţinutului educaţional destinat învăţării orientate pe competenţ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-Maria Borozan, Ileana Trandafi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Aplicaţii MDL în didactica informatic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Safta, Dorian Gorga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Un model multidimensional şi ierarhic de evaluare a calităţii serviciilor de e-learning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u Balog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10:20-10:4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Pauză de cafea</w:t>
            </w:r>
          </w:p>
        </w:tc>
      </w:tr>
      <w:tr>
        <w:trPr>
          <w:trHeight w:val="306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0:40-12: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iune 4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licaţii bazate pe interfaţare grafică</w:t>
            </w:r>
            <w:r>
              <w:rPr>
                <w:rFonts w:cs="Times New Roman" w:ascii="Times New Roman" w:hAnsi="Times New Roman"/>
              </w:rPr>
              <w:br/>
              <w:t>Preşedinte sesiu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tin Pribe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CI Bucureşt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Concepte privind dezvoltarea jocurilor electron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Alexandru Angelescu, Sabin-Corneliu Burag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Sistem de recunoaştere a defectelor în materialele texti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ş Cătălin Barbu, Dragoş Nicolae Nicola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ehnici de interacţiune utilizator în prelucrarea pe Grid a imaginilor satelita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 Doru Colceriu, Dorian Gorga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Vizualizarea interactivă la distanţă a unor scene de obiecte 3D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u Mera, Dorian Gorga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ehnici de interacţiune pentru execuţia modelelor hidrologice pe Grid – aplicaţia gSWA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ănuţ Mihon, Victor Bâcu, Teodor Ştefănuţ, Dorian Gorgan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12:20-14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Pauză de prânz</w:t>
            </w:r>
          </w:p>
        </w:tc>
      </w:tr>
      <w:tr>
        <w:trPr>
          <w:trHeight w:val="903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fr-FR"/>
              </w:rPr>
              <w:t>14:00-16: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siune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erfeţe multimodale, VR, AR şi inteligente</w:t>
            </w:r>
            <w:r>
              <w:rPr>
                <w:rFonts w:cs="Times New Roman" w:ascii="Times New Roman" w:hAnsi="Times New Roman"/>
                <w:lang w:val="fr-FR"/>
              </w:rPr>
              <w:br/>
              <w:t>Preşedinte sesiune: Cristian Rusu (</w:t>
            </w:r>
            <w:r>
              <w:rPr>
                <w:rFonts w:cs="Times New Roman" w:ascii="Times New Roman" w:hAnsi="Times New Roman"/>
                <w:i/>
                <w:lang w:val="fr-FR"/>
              </w:rPr>
              <w:t>Universitatea din Valparaiso, Chil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Folosirea gesticii mâinii în interacţiunea om-calcula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la Coneac, Adrian Ifte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Evaluarea efortului cognitiv de  reconstrucţie mentală a obiectelor pe baza desenelor tehn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n Gîrbacia, Eugen Butilă, Andreea Berar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Model de realitate virtuală integrat în sisteme informatice geograf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rdală Marian, Reveiu Adriana, Furtună Titus Felix</w:t>
            </w:r>
          </w:p>
        </w:tc>
      </w:tr>
      <w:tr>
        <w:trPr>
          <w:trHeight w:val="3033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fr-FR"/>
              </w:rPr>
              <w:t>14:00-16: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siune 5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nterfeţe multimodale, VR, AR şi inteligente</w:t>
            </w:r>
            <w:r>
              <w:rPr>
                <w:rFonts w:cs="Times New Roman" w:ascii="Times New Roman" w:hAnsi="Times New Roman"/>
                <w:lang w:val="fr-FR"/>
              </w:rPr>
              <w:br/>
              <w:t>Preşedinte sesiune: Cristian Rusu (</w:t>
            </w:r>
            <w:r>
              <w:rPr>
                <w:rFonts w:cs="Times New Roman" w:ascii="Times New Roman" w:hAnsi="Times New Roman"/>
                <w:i/>
                <w:lang w:val="fr-FR"/>
              </w:rPr>
              <w:t>Universitatea din Valparaiso, Chil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Utilizarea tehnologiei Motion-Capture in medii interactive in timp re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Rizea Victor Adrian, Dinca Florin Alexandru, Ilie Ciprian, Hramco Vera, Polceanu Mihai, Dorin-Mircea Popovic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it-IT"/>
              </w:rPr>
              <w:t>Utilizarea contextului pentru îmbunătăţirea interacţiunii om-calculator în spaţii inteligent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Stănescu, Ileana Stănesc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Sistem de regăsire a informaţiei muzicale. </w:t>
            </w:r>
            <w:r>
              <w:rPr>
                <w:rFonts w:cs="Times New Roman" w:ascii="Times New Roman" w:hAnsi="Times New Roman"/>
                <w:b/>
              </w:rPr>
              <w:t>Noţiuni teoretice şi aplicaţ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drian Simion</w:t>
            </w:r>
          </w:p>
        </w:tc>
      </w:tr>
      <w:tr>
        <w:trPr>
          <w:trHeight w:val="323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16:00-16:2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Pauză de cafea</w:t>
            </w:r>
          </w:p>
        </w:tc>
      </w:tr>
      <w:tr>
        <w:trPr/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6:20-17:4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fr-FR"/>
              </w:rPr>
              <w:instrText xml:space="preserve"> HYPERLINK "http://rochi.utcluj.ro/program.html" \l "Atelier_1%23Atelier_1"</w:instrText>
            </w:r>
            <w:r>
              <w:rPr>
                <w:rStyle w:val="InternetLink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fr-FR"/>
              </w:rPr>
              <w:t>Atelier de Lucru:</w:t>
            </w:r>
            <w:r>
              <w:rPr>
                <w:rStyle w:val="InternetLink"/>
                <w:rFonts w:cs="Times New Roman" w:ascii="Times New Roman" w:hAnsi="Times New Roman"/>
                <w:lang w:val="fr-FR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nteracţiune neconvenţională</w:t>
            </w:r>
            <w:r>
              <w:rPr>
                <w:rFonts w:cs="Times New Roman" w:ascii="Times New Roman" w:hAnsi="Times New Roman"/>
                <w:lang w:val="fr-FR"/>
              </w:rPr>
              <w:t xml:space="preserve"> Moderator:</w:t>
              <w:br/>
              <w:t xml:space="preserve"> Sabin-Corneliu Buraga (</w:t>
            </w:r>
            <w:r>
              <w:rPr>
                <w:rFonts w:cs="Times New Roman" w:ascii="Times New Roman" w:hAnsi="Times New Roman"/>
                <w:i/>
                <w:lang w:val="fr-FR"/>
              </w:rPr>
              <w:t>Universitatea Alexandru Ioan Cuza, Iaşi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- PETI – sistem de comunicare cu pacienţi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Alexandru-Lucian Gînscă, Emanuela Boroş, Adriana Florea, Alexandru Metza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Detecţia mişcării ochilor pentru pacienţii cu dizabilităţi. Aspecte privind interacţiunea neconvenţional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– Leonard Chetreanu, Alina – Elena Mihăilă, Iulian Vascu, George – Alexandru Vla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Interacţiunea cu dispozitivele mobile în contextul activităţilor sportiv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Victor Chircu, Ciprian Moroşanu, Mădălin Ştefîrcă, Lucian Vasili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Dezvoltarea de jocuri 3D pe platforma Windows Phone 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ctor Porof, Alecsandru Grigori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Interacţiune vocală şi experienţă socială în contextul jocurilor disponibile pe dispozitive mobile Androi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hai Sterpu, Cristina Tanase, Cristian Ursache, Dumitru Emciu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>Îmbunătăţirea navigării pe Web pentru utilizatorii consolelor de jocur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n-Tudor Cristea, Irina-Diana Lungu, Ionuţ-Eduard Sălăvăstru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17:40-18:00</w:t>
            </w:r>
          </w:p>
        </w:tc>
        <w:tc>
          <w:tcPr>
            <w:tcW w:w="8124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siune de închidere RoCHI 2011</w:t>
            </w:r>
            <w:r>
              <w:rPr>
                <w:rFonts w:cs="Times New Roman" w:ascii="Times New Roman" w:hAnsi="Times New Roman"/>
                <w:lang w:val="it-IT"/>
              </w:rPr>
              <w:br/>
              <w:t xml:space="preserve">Preşedinte sesiune: 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Ştefan Trăuşan-Matu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 (UPB Bucureşt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Informa</w:t>
      </w:r>
      <w:r>
        <w:rPr>
          <w:rFonts w:cs="Times New Roman" w:ascii="Times New Roman" w:hAnsi="Times New Roman"/>
          <w:lang w:val="ro-RO"/>
        </w:rPr>
        <w:t xml:space="preserve">ţii suplimentare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http://rochi2011.utcluj.ro/</w:t>
        </w:r>
      </w:hyperlink>
      <w:r>
        <w:rPr>
          <w:rFonts w:cs="Times New Roman" w:ascii="Times New Roman" w:hAnsi="Times New Roman"/>
          <w:lang w:val="ro-RO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98420</wp:posOffset>
          </wp:positionH>
          <wp:positionV relativeFrom="paragraph">
            <wp:posOffset>-144145</wp:posOffset>
          </wp:positionV>
          <wp:extent cx="760730" cy="7461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113655</wp:posOffset>
          </wp:positionH>
          <wp:positionV relativeFrom="paragraph">
            <wp:posOffset>-67945</wp:posOffset>
          </wp:positionV>
          <wp:extent cx="677545" cy="6775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drawing>
        <wp:inline distT="0" distB="0" distL="0" distR="0">
          <wp:extent cx="758190" cy="546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lang w:val="it-IT"/>
      </w:rPr>
    </w:pPr>
    <w:r>
      <w:rPr>
        <w:b/>
        <w:sz w:val="24"/>
      </w:rPr>
      <w:drawing>
        <wp:inline distT="0" distB="0" distL="0" distR="0">
          <wp:extent cx="1126490" cy="757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lang w:val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lang w:val="it-IT"/>
      </w:rPr>
    </w:pPr>
    <w:r>
      <w:rPr>
        <w:rFonts w:cs="Times New Roman" w:ascii="Times New Roman" w:hAnsi="Times New Roman"/>
        <w:b/>
        <w:sz w:val="24"/>
        <w:lang w:val="it-IT"/>
      </w:rPr>
      <w:t>Program RoCHI 201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Bucureşti, 8-9 septembrie 2011</w:t>
    </w:r>
  </w:p>
  <w:p>
    <w:pPr>
      <w:pStyle w:val="NormalWeb"/>
      <w:spacing w:lineRule="auto" w:line="240" w:before="0" w:after="0"/>
      <w:jc w:val="center"/>
      <w:rPr>
        <w:rFonts w:ascii="Verdana" w:hAnsi="Verdana" w:cs="Verdana"/>
        <w:b/>
        <w:b/>
        <w:color w:val="365F91"/>
        <w:sz w:val="18"/>
        <w:lang w:val="fr-FR"/>
      </w:rPr>
    </w:pPr>
    <w:r>
      <w:rPr>
        <w:rFonts w:cs="Verdana" w:ascii="Verdana" w:hAnsi="Verdana"/>
        <w:b/>
        <w:color w:val="365F91"/>
        <w:sz w:val="18"/>
        <w:lang w:val="fr-FR"/>
      </w:rPr>
      <w:t xml:space="preserve">Institutul de Cercetări pentru Inteligenţă Artificială </w:t>
    </w:r>
  </w:p>
  <w:p>
    <w:pPr>
      <w:pStyle w:val="NormalWeb"/>
      <w:spacing w:lineRule="auto" w:line="240" w:before="0" w:after="0"/>
      <w:jc w:val="center"/>
      <w:rPr>
        <w:rFonts w:ascii="Times New Roman" w:hAnsi="Times New Roman" w:cs="Times New Roman"/>
        <w:lang w:val="fr-FR"/>
      </w:rPr>
    </w:pPr>
    <w:r>
      <w:rPr>
        <w:rFonts w:cs="Verdana" w:ascii="Verdana" w:hAnsi="Verdana"/>
        <w:b/>
        <w:color w:val="365F91"/>
        <w:sz w:val="18"/>
        <w:lang w:val="fr-FR"/>
      </w:rPr>
      <w:t>al Academiei Române</w:t>
    </w:r>
    <w:r>
      <w:rPr>
        <w:rFonts w:cs="Times New Roman" w:ascii="Times New Roman" w:hAnsi="Times New Roman"/>
        <w:lang w:val="fr-FR"/>
      </w:rPr>
      <w:t xml:space="preserve">, </w:t>
    </w:r>
  </w:p>
  <w:p>
    <w:pPr>
      <w:pStyle w:val="NormalWeb"/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lang w:val="fr-FR"/>
      </w:rPr>
    </w:pPr>
    <w:r>
      <w:rPr>
        <w:rFonts w:cs="Times New Roman" w:ascii="Times New Roman" w:hAnsi="Times New Roman"/>
        <w:b/>
        <w:sz w:val="22"/>
        <w:lang w:val="fr-FR"/>
      </w:rPr>
      <w:t xml:space="preserve">Casa Academiei, Calea 13 Septembrie, nr. 13, sector 5, Bucureşti, etaj 3, aripa de vest, </w:t>
    </w:r>
  </w:p>
  <w:p>
    <w:pPr>
      <w:pStyle w:val="NormalWeb"/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lang w:val="fr-FR"/>
      </w:rPr>
    </w:pPr>
    <w:r>
      <w:rPr>
        <w:rFonts w:cs="Times New Roman" w:ascii="Times New Roman" w:hAnsi="Times New Roman"/>
        <w:b/>
        <w:sz w:val="22"/>
        <w:lang w:val="fr-FR"/>
      </w:rPr>
      <w:t xml:space="preserve">camera 3313-3315 </w:t>
    </w:r>
  </w:p>
  <w:p>
    <w:pPr>
      <w:pStyle w:val="Normal"/>
      <w:spacing w:before="0" w:after="200"/>
      <w:rPr>
        <w:rFonts w:ascii="Times New Roman" w:hAnsi="Times New Roman" w:cs="Times New Roman"/>
        <w:b/>
        <w:b/>
        <w:i/>
        <w:i/>
        <w:sz w:val="22"/>
        <w:lang w:val="en-US" w:eastAsia="en-US"/>
      </w:rPr>
    </w:pPr>
    <w:r>
      <w:rPr>
        <w:rFonts w:cs="Times New Roman" w:ascii="Times New Roman" w:hAnsi="Times New Roman"/>
        <w:b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hi2011.ut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7:00Z</dcterms:created>
  <dc:creator>Calin &amp; Lidia</dc:creator>
  <dc:description/>
  <cp:keywords/>
  <dc:language>en-US</dc:language>
  <cp:lastModifiedBy> </cp:lastModifiedBy>
  <cp:lastPrinted>2011-01-10T15:12:00Z</cp:lastPrinted>
  <dcterms:modified xsi:type="dcterms:W3CDTF">2011-09-05T11:33:00Z</dcterms:modified>
  <cp:revision>3</cp:revision>
  <dc:subject/>
  <dc:title>A signed statement on Institutional notepaper saying that you have read and agreed with the general aims of MLNet given in the Technical Annex.</dc:title>
</cp:coreProperties>
</file>