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46790676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  <w:tab/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_______________________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ivind Proiectul de Cercetare Ştiinţifică susţinut de Domnul /Doamna__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(ă) la doctorat la data de __________ la domeniul de doctorat „.........................................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enumirea Proiectului de Cercetare Ştiinţifică  susţinut: 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enare a fost aprobată prin decizia nr.______/______ __în următoarea componenţă: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_____________________________________conducător ştiinţific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rFonts w:eastAsia="Arial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____________________________________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  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Proiectul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Proiectul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ro-RO"/>
        </w:rPr>
        <w:t>1._________________________________________________</w:t>
      </w:r>
    </w:p>
    <w:p>
      <w:pPr>
        <w:pStyle w:val="Subtitle"/>
        <w:spacing w:before="0" w:after="6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____________________</w:t>
      </w:r>
    </w:p>
    <w:sectPr>
      <w:type w:val="nextPage"/>
      <w:pgSz w:w="11906" w:h="16838"/>
      <w:pgMar w:left="1440" w:right="1440" w:gutter="0" w:header="0" w:top="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3:00Z</dcterms:created>
  <dc:creator>Editura Expert</dc:creator>
  <dc:description/>
  <cp:keywords/>
  <dc:language>en-US</dc:language>
  <cp:lastModifiedBy>Angela Ionita</cp:lastModifiedBy>
  <cp:lastPrinted>2016-05-12T13:45:00Z</cp:lastPrinted>
  <dcterms:modified xsi:type="dcterms:W3CDTF">2021-10-25T09:03:00Z</dcterms:modified>
  <cp:revision>2</cp:revision>
  <dc:subject/>
  <dc:title> </dc:title>
</cp:coreProperties>
</file>