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r:  170a din 7 aprilie 2022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jc w:val="center"/>
        <w:rPr/>
      </w:pPr>
      <w:bookmarkStart w:id="0" w:name="_Hlk2078083"/>
      <w:bookmarkStart w:id="1" w:name="_Hlk536011974"/>
      <w:bookmarkStart w:id="2" w:name="_Hlk536011946"/>
      <w:bookmarkEnd w:id="0"/>
      <w:bookmarkEnd w:id="1"/>
      <w:bookmarkEnd w:id="2"/>
      <w:r>
        <w:rPr>
          <w:rFonts w:cs="Georgia" w:ascii="Georgia" w:hAnsi="Georgia"/>
          <w:b/>
          <w:sz w:val="28"/>
          <w:szCs w:val="24"/>
        </w:rPr>
        <w:t xml:space="preserve">REZULTATELE FINALE PENTRU CONCURSUL DE OCUPARE A POSTULUI DE INGINER DE SISTEM, NORMĂ ÎNTREAGĂ, DURATĂ NEDETERMINATĂ, ORGANIZAT DE ICIA </w:t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  <w:bookmarkStart w:id="3" w:name="_Hlk2078083"/>
      <w:bookmarkStart w:id="4" w:name="_Hlk2078083"/>
      <w:bookmarkEnd w:id="4"/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</w:t>
      </w:r>
      <w:bookmarkStart w:id="5" w:name="_Hlk2078092"/>
      <w:r>
        <w:rPr>
          <w:rFonts w:cs="Georgia" w:ascii="Georgia" w:hAnsi="Georgia"/>
          <w:sz w:val="24"/>
          <w:szCs w:val="24"/>
        </w:rPr>
        <w:t xml:space="preserve">Comisiile numite prin Decizia nr. 10 din 24 februarie 2022, în urma analizãrii rezultatelor obţinute la </w:t>
      </w:r>
      <w:r>
        <w:rPr>
          <w:rFonts w:cs="Georgia" w:ascii="Georgia" w:hAnsi="Georgia"/>
          <w:b/>
          <w:sz w:val="24"/>
          <w:szCs w:val="24"/>
        </w:rPr>
        <w:t xml:space="preserve">Probele de concurs </w:t>
      </w:r>
      <w:r>
        <w:rPr>
          <w:rFonts w:cs="Georgia" w:ascii="Georgia" w:hAnsi="Georgia"/>
          <w:sz w:val="24"/>
          <w:szCs w:val="24"/>
        </w:rPr>
        <w:t>de cãtre candidatul înscris şi a faptului 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 xml:space="preserve"> pe durata desf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>şu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>rii concursului nu s-au înregistrat contestaţii, au constatat cã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8259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30"/>
        <w:gridCol w:w="1774"/>
        <w:gridCol w:w="1629"/>
        <w:gridCol w:w="225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Cr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Cod atribui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ostul viz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MEDIA (punctaj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ituație concur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Inginer de sistem, normă întreagă, durată nedeterminat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  <w:bookmarkEnd w:id="5"/>
    </w:p>
    <w:p>
      <w:pPr>
        <w:pStyle w:val="Normal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  <w:lang w:val="ro-RO"/>
        </w:rPr>
      </w:r>
      <w:bookmarkStart w:id="6" w:name="_Hlk536011974"/>
      <w:bookmarkStart w:id="7" w:name="_Hlk536011946"/>
      <w:bookmarkStart w:id="8" w:name="_Hlk536011974"/>
      <w:bookmarkStart w:id="9" w:name="_Hlk536011946"/>
      <w:bookmarkEnd w:id="8"/>
      <w:bookmarkEnd w:id="9"/>
    </w:p>
    <w:p>
      <w:pPr>
        <w:pStyle w:val="Normal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</w:rPr>
        <w:t>Secretar Comisie Concurs</w:t>
      </w:r>
    </w:p>
    <w:p>
      <w:pPr>
        <w:pStyle w:val="TextBody"/>
        <w:spacing w:before="0" w:after="200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20" w:top="14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rFonts w:cs="Calibri"/>
        <w:b/>
        <w:b/>
        <w:i/>
        <w:i/>
        <w:sz w:val="24"/>
      </w:rPr>
    </w:pPr>
    <w:r>
      <w:rPr>
        <w:rFonts w:cs="Calibri"/>
        <w:b/>
        <w:i/>
        <w:sz w:val="24"/>
      </w:rPr>
      <w:t>Institutul de Cercetări pentru Inteligenţă Artificială “Mihai Drăgănescu”</w:t>
    </w:r>
  </w:p>
  <w:p>
    <w:pPr>
      <w:pStyle w:val="Normal"/>
      <w:spacing w:before="0" w:after="200"/>
      <w:rPr>
        <w:rFonts w:cs="Calibri"/>
        <w:b/>
        <w:b/>
        <w:i/>
        <w:i/>
        <w:sz w:val="24"/>
        <w:lang w:val="en-US" w:eastAsia="en-US"/>
      </w:rPr>
    </w:pPr>
    <w:r>
      <w:rPr>
        <w:rFonts w:cs="Calibri"/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right"/>
    </w:pPr>
    <w:rPr>
      <w:rFonts w:eastAsia="Calibri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0:00Z</dcterms:created>
  <dc:creator>Calin &amp; Lidia</dc:creator>
  <dc:description/>
  <cp:keywords/>
  <dc:language>en-US</dc:language>
  <cp:lastModifiedBy>Angela Ionita</cp:lastModifiedBy>
  <cp:lastPrinted>2020-03-12T11:11:00Z</cp:lastPrinted>
  <dcterms:modified xsi:type="dcterms:W3CDTF">2022-04-07T08:50:00Z</dcterms:modified>
  <cp:revision>2</cp:revision>
  <dc:subject/>
  <dc:title>A signed statement on Institutional notepaper saying that you have read and agreed with the general aims of MLNet given in the Technical Annex.</dc:title>
</cp:coreProperties>
</file>