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210a /12.05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UNUI POST DE CERCETĂTOR ȘTIINȚIFIC II (CSII), ½ NORMĂ, DURATĂ NEDETERMINATĂ, ORGANIZAT DE ICIA - CNC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16 din 25.03.2022, a constatat că nu s-au înregistrat contestaţii în urma selecției dosarelor pentru Concursul de ocupare a </w:t>
      </w:r>
      <w:r>
        <w:rPr>
          <w:rFonts w:cs="Georgia" w:ascii="Georgia" w:hAnsi="Georgia"/>
          <w:bCs/>
          <w:sz w:val="24"/>
          <w:szCs w:val="24"/>
          <w:lang w:val="ro-RO"/>
        </w:rPr>
        <w:t>a unui post de Cercetător științific II (CSII), ½ normă, durată nedeterminată, organizat de ICIA - CNC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9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2-05-12T07:49:00Z</dcterms:modified>
  <cp:revision>2</cp:revision>
  <dc:subject/>
  <dc:title>A signed statement on Institutional notepaper saying that you have read and agreed with the general aims of MLNet given in the Technical Annex.</dc:title>
</cp:coreProperties>
</file>