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190a /03.05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</w:rPr>
        <w:t>SELE</w:t>
      </w:r>
      <w:r>
        <w:rPr>
          <w:rFonts w:cs="Times New Roman" w:ascii="Times New Roman" w:hAnsi="Times New Roman"/>
          <w:b/>
          <w:lang w:val="ro-RO"/>
        </w:rPr>
        <w:t>CȚIE A DOSARELOR PENTRU CONCURSUL DE OCUPARE A POSTULUI DE ECONOMIST ½ NORMĂ, DURATĂ NEDETERMINAT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13 din 18 martie 2022, a constatat c</w:t>
      </w:r>
      <w:r>
        <w:rPr>
          <w:rFonts w:cs="Cambria" w:ascii="Cambria" w:hAnsi="Cambria"/>
          <w:sz w:val="24"/>
          <w:szCs w:val="24"/>
          <w:lang w:val="ro-RO"/>
        </w:rPr>
        <w:t>ặ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selecției dosarelor pentru Concursul de ocupare a postului de Economist ½ normă, durată nedeterminată organizat de IC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scris</w:t>
      </w:r>
      <w:r>
        <w:rPr>
          <w:rFonts w:cs="Cambria" w:ascii="Cambria" w:hAnsi="Cambria"/>
          <w:b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04 mai 2022 începand cu ora 11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0:00Z</dcterms:created>
  <dc:creator>Calin &amp; Lidia</dc:creator>
  <dc:description/>
  <cp:keywords/>
  <dc:language>en-US</dc:language>
  <cp:lastModifiedBy>Angela Ionita</cp:lastModifiedBy>
  <cp:lastPrinted>2022-05-03T11:14:00Z</cp:lastPrinted>
  <dcterms:modified xsi:type="dcterms:W3CDTF">2022-05-03T08:30:00Z</dcterms:modified>
  <cp:revision>2</cp:revision>
  <dc:subject/>
  <dc:title>A signed statement on Institutional notepaper saying that you have read and agreed with the general aims of MLNet given in the Technical Annex.</dc:title>
</cp:coreProperties>
</file>