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203 /21.04.2023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>ÎN URMA PROCESULUI DE ANALIZĂ A DOSARULUI ȘI VERIFICAREA ÎNDEPLINIRII CRITERIILOR PREVĂZUTE ÎN LEGE ȘI APRECIEREA PRIN PUNCTA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PENTRU CONCURSUL DE OCUPARE A UNUI POST DE CERCETĂTOR ȘTIINȚIFIC II (CSII), NORMĂ ÎNTREAGĂ, DURAT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19 din 16.02.2023, a constatat că nu s-au înregistrat contestaţii în urma analizei dosarului și verificarea îndeplinirii criteriilor prevăzute de lege și aprecierea prin punctaj pentru Concursul de ocupare a</w:t>
      </w:r>
      <w:r>
        <w:rPr>
          <w:rFonts w:cs="Georgia" w:ascii="Georgia" w:hAnsi="Georgia"/>
          <w:bCs/>
          <w:sz w:val="24"/>
          <w:szCs w:val="24"/>
          <w:lang w:val="ro-RO"/>
        </w:rPr>
        <w:t xml:space="preserve"> unui post de Cercetător științific II (CSII), normă întreagă, durată nedeterminată, organizat de IC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4-21T09:13:00Z</dcterms:modified>
  <cp:revision>2</cp:revision>
  <dc:subject/>
  <dc:title>A signed statement on Institutional notepaper saying that you have read and agreed with the general aims of MLNet given in the Technical Annex.</dc:title>
</cp:coreProperties>
</file>