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Nr: 207 din 24 aprilie 202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bookmarkStart w:id="0" w:name="_Hlk536011974"/>
      <w:bookmarkStart w:id="1" w:name="_Hlk536011946"/>
      <w:bookmarkEnd w:id="0"/>
      <w:bookmarkEnd w:id="1"/>
      <w:r>
        <w:rPr>
          <w:rFonts w:cs="Georgia" w:ascii="Georgia" w:hAnsi="Georgia"/>
          <w:b/>
          <w:sz w:val="28"/>
          <w:szCs w:val="24"/>
        </w:rPr>
        <w:t>REZULTATELE FINALE PENTRU CONCURSUL DE OCUPARE A POSTULUI DE CERCETĂTOR ȘTIINȚIFIC II (CS II), NOR</w:t>
      </w:r>
      <w:r>
        <w:rPr>
          <w:rFonts w:cs="Georgia" w:ascii="Georgia" w:hAnsi="Georgia"/>
          <w:b/>
          <w:sz w:val="28"/>
          <w:szCs w:val="24"/>
          <w:lang w:val="ro-RO"/>
        </w:rPr>
        <w:t>MĂ ÎNTREAGĂ, DURATA NEDETERMINATĂ,</w:t>
      </w:r>
      <w:r>
        <w:rPr>
          <w:rFonts w:cs="Georgia" w:ascii="Georgia" w:hAnsi="Georgia"/>
          <w:b/>
          <w:sz w:val="28"/>
          <w:szCs w:val="24"/>
        </w:rPr>
        <w:t xml:space="preserve"> ORGANIZAT DE ICIA ÎN PERIOADA 23 februarie 2023 – 24 aprilie 2023</w:t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2" w:name="_Hlk2078092"/>
      <w:r>
        <w:rPr>
          <w:rFonts w:cs="Georgia" w:ascii="Georgia" w:hAnsi="Georgia"/>
          <w:sz w:val="24"/>
          <w:szCs w:val="24"/>
        </w:rPr>
        <w:t xml:space="preserve">Comisia numită prin Decizia nr. 19 din 16 februarie 2023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t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standard specifice postului conform legislaţiei şi reglementărilor în vigo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2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3" w:name="_Hlk536011974"/>
      <w:bookmarkStart w:id="4" w:name="_Hlk536011946"/>
      <w:bookmarkStart w:id="5" w:name="_Hlk536011974"/>
      <w:bookmarkStart w:id="6" w:name="_Hlk536011946"/>
      <w:bookmarkEnd w:id="5"/>
      <w:bookmarkEnd w:id="6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7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3-04-24T09:09:00Z</dcterms:modified>
  <cp:revision>3</cp:revision>
  <dc:subject/>
  <dc:title>A signed statement on Institutional notepaper saying that you have read and agreed with the general aims of MLNet given in the Technical Annex.</dc:title>
</cp:coreProperties>
</file>