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MNULUI DIRECTOR 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Școlii doctorale de Științe INGINEREȘTI, MECANICE, CALCULATOARE (SD-SIMC) din SCOSA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23:00Z</dcterms:created>
  <dc:creator>Editura Expert</dc:creator>
  <dc:description/>
  <cp:keywords/>
  <dc:language>en-US</dc:language>
  <cp:lastModifiedBy>Cristina Nitu</cp:lastModifiedBy>
  <cp:lastPrinted>2015-04-21T13:49:00Z</cp:lastPrinted>
  <dcterms:modified xsi:type="dcterms:W3CDTF">2023-05-07T1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