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858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ȘCOALA DOCTORALĂ DE ȘTIINȚE INGINEREȘTI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CANICE, CALCULATOARE (SD-SIM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din cadru SCOSAA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205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47"/>
        <w:gridCol w:w="3619"/>
        <w:gridCol w:w="239"/>
      </w:tblGrid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vizat favorabil,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ducător de doctora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tlul ştiinţific/nume/prenume/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____________________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Semnătura______________________</w:t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w w:val="98"/>
        </w:rPr>
      </w:pPr>
      <w:r>
        <w:rPr>
          <w:rFonts w:cs="Arial" w:ascii="Arial" w:hAnsi="Arial"/>
          <w:b/>
          <w:bCs/>
          <w:color w:val="000000"/>
          <w:w w:val="98"/>
        </w:rPr>
      </w:r>
    </w:p>
    <w:p>
      <w:pPr>
        <w:pStyle w:val="Normal"/>
        <w:widowControl w:val="false"/>
        <w:autoSpaceDE w:val="false"/>
        <w:ind w:left="3326" w:hanging="3326"/>
        <w:jc w:val="center"/>
        <w:rPr/>
      </w:pPr>
      <w:r>
        <w:rPr>
          <w:rFonts w:cs="Arial" w:ascii="Arial" w:hAnsi="Arial"/>
          <w:b/>
          <w:bCs/>
          <w:color w:val="000000"/>
          <w:w w:val="98"/>
        </w:rPr>
        <w:t>R</w:t>
      </w:r>
      <w:r>
        <w:rPr>
          <w:rFonts w:cs="Arial" w:ascii="Arial" w:hAnsi="Arial"/>
          <w:b/>
          <w:bCs/>
          <w:color w:val="000000"/>
          <w:spacing w:val="-2"/>
          <w:w w:val="98"/>
        </w:rPr>
        <w:t>A</w:t>
      </w:r>
      <w:r>
        <w:rPr>
          <w:rFonts w:cs="Arial" w:ascii="Arial" w:hAnsi="Arial"/>
          <w:b/>
          <w:bCs/>
          <w:color w:val="000000"/>
          <w:w w:val="98"/>
        </w:rPr>
        <w:t>PORT</w:t>
      </w:r>
      <w:r>
        <w:rPr>
          <w:rFonts w:cs="Arial" w:ascii="Arial" w:hAnsi="Arial"/>
          <w:b/>
          <w:bCs/>
          <w:color w:val="000000"/>
          <w:spacing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</w:rPr>
        <w:t xml:space="preserve"> DE CERCETARE </w:t>
      </w:r>
    </w:p>
    <w:p>
      <w:pPr>
        <w:pStyle w:val="Normal"/>
        <w:widowControl w:val="false"/>
        <w:autoSpaceDE w:val="false"/>
        <w:ind w:left="3326" w:hanging="3326"/>
        <w:jc w:val="center"/>
        <w:rPr>
          <w:rFonts w:ascii="Arial" w:hAnsi="Arial" w:cs="Arial"/>
          <w:b/>
          <w:b/>
          <w:bCs/>
          <w:color w:val="000000"/>
          <w:w w:val="98"/>
        </w:rPr>
      </w:pPr>
      <w:r>
        <w:rPr>
          <w:rFonts w:cs="Arial" w:ascii="Arial" w:hAnsi="Arial"/>
          <w:b/>
          <w:bCs/>
          <w:color w:val="000000"/>
          <w:w w:val="98"/>
        </w:rPr>
        <w:t>aferent PLANULUI STUDIILOR UNIVERSITARE DE DOCTOR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000000"/>
          <w:spacing w:val="-2"/>
          <w:w w:val="98"/>
        </w:rPr>
        <w:t>N</w:t>
      </w:r>
      <w:r>
        <w:rPr>
          <w:rFonts w:cs="Arial" w:ascii="Arial" w:hAnsi="Arial"/>
          <w:b/>
          <w:bCs/>
          <w:color w:val="000000"/>
          <w:w w:val="98"/>
        </w:rPr>
        <w:t>R.</w:t>
      </w:r>
      <w:r>
        <w:rPr>
          <w:rFonts w:cs="Arial" w:ascii="Arial" w:hAnsi="Arial"/>
          <w:b/>
          <w:bCs/>
          <w:color w:val="000000"/>
          <w:spacing w:val="17"/>
        </w:rPr>
        <w:t xml:space="preserve"> </w:t>
      </w:r>
      <w:r>
        <w:rPr>
          <w:rFonts w:cs="Arial" w:ascii="Arial" w:hAnsi="Arial"/>
          <w:b/>
          <w:bCs/>
          <w:color w:val="000000"/>
          <w:w w:val="98"/>
        </w:rPr>
        <w:t>1/perioada 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 şi prenume:________________________________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Conducător ştiinţific:_____________________________________________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u de doctorat: ………………………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ata înmatriculării: </w:t>
      </w:r>
      <w:r>
        <w:rPr>
          <w:rFonts w:cs="Arial" w:ascii="Arial" w:hAnsi="Arial"/>
          <w:b/>
          <w:color w:val="000000"/>
        </w:rPr>
        <w:t>.................................</w:t>
      </w:r>
    </w:p>
    <w:p>
      <w:pPr>
        <w:pStyle w:val="Normal"/>
        <w:widowControl w:val="false"/>
        <w:autoSpaceDE w:val="false"/>
        <w:ind w:left="3326" w:hanging="3326"/>
        <w:jc w:val="center"/>
        <w:rPr>
          <w:rFonts w:ascii="Arial" w:hAnsi="Arial" w:cs="Arial"/>
          <w:b/>
          <w:b/>
          <w:bCs/>
          <w:color w:val="000000"/>
          <w:w w:val="98"/>
        </w:rPr>
      </w:pPr>
      <w:r>
        <w:rPr>
          <w:rFonts w:cs="Arial" w:ascii="Arial" w:hAnsi="Arial"/>
          <w:b/>
          <w:bCs/>
          <w:color w:val="000000"/>
          <w:w w:val="9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502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itlul  tezei de doctorat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începerii raportului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finalizării raportului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 </w:t>
      </w:r>
      <w:r>
        <w:rPr>
          <w:rFonts w:eastAsia="Calibri" w:cs="Arial" w:ascii="Arial" w:hAnsi="Arial"/>
          <w:b/>
        </w:rPr>
        <w:t>Rezultate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02"/>
        <w:gridCol w:w="428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cr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 activitat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or de rezultat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articiparea doctorandului la activitatile de pregatire doctorală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(întâlniri cu conducătorul de doctorat, subiecte abordate, bibliografie recomandată, modalităţi de valorificare a dezbaterilor   în etapele parcurse până în prezent, durata aproximatimă în număr de ore/perioada raportată);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Participarea la cursurile organizate de Institutul................. precum si alte cursuri la care a participat doctorandul în legătură cu tematica tezei de doctorat. (denumire curs, scurtă prezentare, număr total de ore alocate pentru fiecare curs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Examene suţinute/promovate (titlul, data susţinerii, nota obţinută)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ercetare bibliografică în perioada raportată pentru examene,  elaborarea proiectelor de cercetare, elaborarea tezei de doctorat, etc. (denumire materiale consultate -cu toate detaliile aferente unei bibliografii-, număr total de ore alocate pentru studiu bibliografic)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roiecte de cercetare susţinute /promovate (titlu, data susţinerii, calificativ obţinut)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lte Proiecte (teme) de cercetare la care  a participat doctorandul: scurtă descriere, rezultate obţinute -Se ataşeză documente doveditoare,  număr total de ore alocate pentru această activitate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articipare la module de cercetare, cursuri de specializare, cursuri de perfecţionare, etc. (perioada, denumire, rezultate, număr de ore alocate pentru aceste activităţi -scurtă descriere-) I, II, III...n -Se ataşeză documente doveditoare - dacă există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articipare la conferinţe, simpozioane, workshop-uri, (denumirea manifestarii, dată, locaţia,  lucrări prezentate, număr de ore alocate pentru aceste activităţi) -Se ataşeză documente doveditoare dacă există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ole(cărţi) publicate: unde au fost prezentate lucrarile, publicaţiile  în care au apărut, date de identificare (se ataşează o copie a articolului publicat sau coperta cărtii şi cuprinsul)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Conform contractului de pregătire doctorală trebuie să aveti publicate, până la depunerea tezei de doctorat-mai 2015-, minim 2 articole cotate cel putin BDI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Articole trimise spre publicare, cu datele de identificare ale publicatiei la care a fost trimis articolul (se ataşează o copie a articolului şi o dovada trimiterii)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Participarea la stagii de mobilitate naţională, transnaţională, ateliere, etc. (ţara, instituţia, rezultate obţinute-raport de activitate ştiinţifică, acolo unde este cazul)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Alte activităţi de cercetare ştiinţifică, didactică, de specializare la care a participat doctorandul in perioada raportată - număr de ore alocate pentru aceste activităţi.Scurtă descriere;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dactarea si depunerea tezei de doctorat (Stadiul în care vă aflaţi referitor la elaborarea tezei la data raportării-scurtă descriere: felul in care ati valorificat materialele elaborate până în prezent, studiul bibliografic individual, participarea la cursuri, etc.)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stinerea tezei de doctorat în colectivul de specialitate din cadrul Institutului..............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Sustinerea publica a tezei de doctorat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Data,      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Cercetător Doctorand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Nume/prenume/ __________________________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nătura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firstLine="55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Cristina Nitu</cp:lastModifiedBy>
  <cp:lastPrinted>2012-11-26T11:06:00Z</cp:lastPrinted>
  <dcterms:modified xsi:type="dcterms:W3CDTF">2023-05-07T18:12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