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8205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47"/>
        <w:gridCol w:w="3619"/>
        <w:gridCol w:w="239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izat favorabil,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ucător de docto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lul ştiinţific/nume/prenume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Semnătura______________________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</w:r>
    </w:p>
    <w:p>
      <w:pPr>
        <w:pStyle w:val="Normal"/>
        <w:widowControl w:val="false"/>
        <w:autoSpaceDE w:val="false"/>
        <w:ind w:left="3326" w:hanging="3326"/>
        <w:jc w:val="center"/>
        <w:rPr/>
      </w:pPr>
      <w:r>
        <w:rPr>
          <w:rFonts w:cs="Arial" w:ascii="Arial" w:hAnsi="Arial"/>
          <w:b/>
          <w:bCs/>
          <w:color w:val="000000"/>
          <w:w w:val="98"/>
        </w:rPr>
        <w:t>R</w:t>
      </w:r>
      <w:r>
        <w:rPr>
          <w:rFonts w:cs="Arial" w:ascii="Arial" w:hAnsi="Arial"/>
          <w:b/>
          <w:bCs/>
          <w:color w:val="000000"/>
          <w:spacing w:val="-2"/>
          <w:w w:val="98"/>
        </w:rPr>
        <w:t>A</w:t>
      </w:r>
      <w:r>
        <w:rPr>
          <w:rFonts w:cs="Arial" w:ascii="Arial" w:hAnsi="Arial"/>
          <w:b/>
          <w:bCs/>
          <w:color w:val="000000"/>
          <w:w w:val="98"/>
        </w:rPr>
        <w:t>PORT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</w:rPr>
        <w:t xml:space="preserve"> DE CERCETARE </w:t>
      </w:r>
    </w:p>
    <w:p>
      <w:pPr>
        <w:pStyle w:val="Normal"/>
        <w:widowControl w:val="false"/>
        <w:autoSpaceDE w:val="false"/>
        <w:ind w:left="3326" w:hanging="3326"/>
        <w:jc w:val="center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  <w:t>aferent PLANULUI STUDIILOR UNIVERSITARE DE DOCTOR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8"/>
        </w:rPr>
        <w:t>N</w:t>
      </w:r>
      <w:r>
        <w:rPr>
          <w:rFonts w:cs="Arial" w:ascii="Arial" w:hAnsi="Arial"/>
          <w:b/>
          <w:bCs/>
          <w:color w:val="000000"/>
          <w:w w:val="98"/>
        </w:rPr>
        <w:t>R.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</w:rPr>
        <w:t>2/perioada 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 şi prenume: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nducător ştiinţific:_____________________________________________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u de doctorat: 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ata înmatriculării: </w:t>
      </w:r>
      <w:r>
        <w:rPr>
          <w:rFonts w:cs="Arial" w:ascii="Arial" w:hAnsi="Arial"/>
          <w:b/>
          <w:color w:val="000000"/>
        </w:rPr>
        <w:t>............................</w:t>
      </w:r>
    </w:p>
    <w:p>
      <w:pPr>
        <w:pStyle w:val="Normal"/>
        <w:widowControl w:val="false"/>
        <w:autoSpaceDE w:val="false"/>
        <w:ind w:left="3326" w:hanging="3326"/>
        <w:jc w:val="center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50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itlul  tezei de doctora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începerii raportului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finalizării raportului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</w:t>
      </w:r>
      <w:r>
        <w:rPr>
          <w:rFonts w:eastAsia="Calibri" w:cs="Arial" w:ascii="Arial" w:hAnsi="Arial"/>
          <w:b/>
        </w:rPr>
        <w:t>Rezultat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02"/>
        <w:gridCol w:w="428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cr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 activit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 de rezulta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a doctorandului la activitatile de pregatire doctorală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(întâlniri cu conducătorul de doctorat, subiecte abordate, bibliografie recomandată, modalităţi de valorificare a dezbaterilor   în etapele parcurse până în prezent, durata aproximatimă în număr de ore/perioada raportată);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Participarea la cursurile organizate de Institutul............ precum si alte cursuri la care a participat doctorandul în legătură cu tematica tezei de doctorat. (denumire curs, scurtă prezentare, număr total de ore alocate pentru fiecare curs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xamene suţinute/promovate (titlul, data susţinerii, nota obţinută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ercetare bibliografică în perioada raportată pentru examene,  elaborarea proiectelor de cercetare, elaborarea tezei de doctorat, etc. (denumire materiale consultate -cu toate detaliile aferente unei bibliografii-, număr total de ore alocate pentru studiu bibliografic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oiecte de cercetare susţinute /promovate (titlu, data susţinerii, calificativ obţinut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lte Proiecte (teme) de cercetare la care  a participat doctorandul: scurtă descriere, rezultate obţinute -Se ataşeză documente doveditoare,  număr total de ore alocate pentru această activitate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 la module de cercetare, cursuri de specializare, cursuri de perfecţionare, etc. (perioada, denumire, rezultate, număr de ore alocate pentru aceste activităţi -scurtă descriere-) I, II, III...n -Se ataşeză documente doveditoare - dacă există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 la conferinţe, simpozioane, workshop-uri, (denumirea manifestarii, dată, locaţia,  lucrări prezentate, număr de ore alocate pentru aceste activităţi) -Se ataşeză documente doveditoare dacă există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e(cărţi) publicate: unde au fost prezentate lucrarile, publicaţiile  în care au apărut, date de identificare (se ataşează o copie a articolului publicat sau coperta cărtii şi cuprinsul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onform contractului de pregătire doctorală trebuie să aveti publicate, până la depunerea tezei de doctorat-mai 2014-, minim 2 articole cotate cel putin BDI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e trimise spre publicare, cu datele de identificare ale publicatiei la care a fost trimis articolul (se ataşează o copie a articolului şi o dovada trimiterii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a la stagii de mobilitate naţională, transnaţională, ateliere, etc. (ţara, instituţia, rezultate obţinute-raport de activitate ştiinţifică, acolo unde este cazul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cs="Arial" w:ascii="Arial" w:hAnsi="Arial"/>
              </w:rPr>
              <w:t>Alte activităţi de cercetare ştiinţifică, didactică, de specializare la care a participat doctorandul in perioada raportată - număr de ore alocate pentru aceste activităţi.Scurtă descriere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actarea si depunerea tezei de doctorat (Stadiul în care vă aflaţi referitor la elaborarea tezei la data raportării-scurtă descriere: felul in care ati valorificat materialele elaborate până în prezent, studiul bibliografic individual, participarea la cursuri, etc.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stinerea tezei de doctorat în colectivul de specialitate din cadrul Institutului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ustinerea publica a tezei de doctor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ata,     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ercetător Doctorand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ume/prenume/ __________________________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ătura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Cristina Nitu</cp:lastModifiedBy>
  <cp:lastPrinted>2012-11-26T11:06:00Z</cp:lastPrinted>
  <dcterms:modified xsi:type="dcterms:W3CDTF">2023-05-07T18:1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