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Nr. 198 din 19 aprilie 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SimSun;宋体" w:cs="Tahoma" w:ascii="Georgia" w:hAnsi="Georgia"/>
          <w:b/>
          <w:bCs/>
          <w:kern w:val="2"/>
          <w:sz w:val="28"/>
          <w:szCs w:val="28"/>
        </w:rPr>
        <w:t>REZULTATE LA ANALIZA DOSARELOR ŞI VERIFICAREA ÎNDEPLINIRII CONDIŢIILOR PREVĂZUTE ÎN LEGE ŞI APRECIEREA PRIN PUNCTAJ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LA CONCURSUL PENTRU OCUPAREA POSTULUI DE CS II LA ICIA, NORMĂ </w:t>
      </w:r>
      <w:r>
        <w:rPr>
          <w:rFonts w:cs="Arial" w:ascii="Arial" w:hAnsi="Arial"/>
          <w:b/>
          <w:sz w:val="28"/>
          <w:szCs w:val="28"/>
        </w:rPr>
        <w:t>Ȋ</w:t>
      </w:r>
      <w:r>
        <w:rPr>
          <w:rFonts w:cs="Georgia" w:ascii="Georgia" w:hAnsi="Georgia"/>
          <w:b/>
          <w:sz w:val="28"/>
          <w:szCs w:val="28"/>
        </w:rPr>
        <w:t>NTREAGĂ, DURATA NEDETERMINAT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misia numită prin Decizia nr. 19 din 16 februarie 2023, în urma analizării dosarului candidatului înscris cu codul  85/23.02.2023, a decis că acesta are dosarul complet și îndeplinește punctajul şi criteriile de performanţă ale postulu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cretar Comis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45:00Z</dcterms:created>
  <dc:creator>Calin &amp; Lidia</dc:creator>
  <dc:description/>
  <cp:keywords/>
  <dc:language>en-US</dc:language>
  <cp:lastModifiedBy>Angela Ionita</cp:lastModifiedBy>
  <cp:lastPrinted>2023-04-18T11:31:00Z</cp:lastPrinted>
  <dcterms:modified xsi:type="dcterms:W3CDTF">2023-04-19T15:45:00Z</dcterms:modified>
  <cp:revision>3</cp:revision>
  <dc:subject/>
  <dc:title>A signed statement on Institutional notepaper saying that you have read and agreed with the general aims of MLNet given in the Technical Annex.</dc:title>
</cp:coreProperties>
</file>